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东华理工大学</w:t>
      </w:r>
      <w:r>
        <w:rPr>
          <w:rFonts w:eastAsia="黑体;SimHei"/>
          <w:b/>
          <w:bCs/>
          <w:sz w:val="32"/>
          <w:szCs w:val="32"/>
        </w:rPr>
        <w:t>2023</w:t>
      </w:r>
      <w:r>
        <w:rPr>
          <w:rFonts w:eastAsia="黑体;SimHei"/>
          <w:b/>
          <w:bCs/>
          <w:sz w:val="32"/>
          <w:szCs w:val="32"/>
        </w:rPr>
        <w:t>年专升本退役大学生士兵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综合评价成绩复核申请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生电话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5"/>
        <w:gridCol w:w="951"/>
        <w:gridCol w:w="850"/>
        <w:gridCol w:w="1418"/>
        <w:gridCol w:w="2630"/>
      </w:tblGrid>
      <w:tr>
        <w:trPr>
          <w:trHeight w:val="68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复核情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复核后成绩</w:t>
            </w:r>
          </w:p>
        </w:tc>
      </w:tr>
      <w:tr>
        <w:trPr>
          <w:trHeight w:val="83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业技能测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此行考生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复核人员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时间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2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注：根据规定，成绩复核仅限于查核答卷是否漏改、漏统，如有漏改、漏统，予以更正。对于答题评分宽严等问题，不属于查核更正范围。复核过程中，答卷不与考生和家长见面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如考生成绩复查无误，我校将不予电话通知，如复查有误，</w:t>
      </w: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  <w:t>28</w:t>
      </w: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日</w:t>
      </w: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  <w:t>14</w:t>
      </w: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点前及时予以更正并电话通知考生本人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教务处</w:t>
      </w:r>
      <w:r>
        <w:rPr>
          <w:rFonts w:eastAsia="Times New Roman"/>
          <w:sz w:val="24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48:00Z</dcterms:created>
  <dc:creator>zhlb</dc:creator>
  <dc:description/>
  <cp:keywords/>
  <dc:language>en-US</dc:language>
  <cp:lastModifiedBy>贾宏伟</cp:lastModifiedBy>
  <cp:lastPrinted>2019-06-04T15:53:00Z</cp:lastPrinted>
  <dcterms:modified xsi:type="dcterms:W3CDTF">2023-03-27T05:49:00Z</dcterms:modified>
  <cp:revision>21</cp:revision>
  <dc:subject/>
  <dc:title>学院学生查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